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" w:after="28"/>
        <w:ind w:left="4956" w:hanging="0"/>
        <w:rPr>
          <w:color w:val="000000"/>
        </w:rPr>
      </w:pPr>
      <w:r>
        <w:rPr>
          <w:color w:val="000000"/>
        </w:rPr>
        <w:t>Начальнику Отдела   образования                                                                                                                                       Администрации МО «Починковский район»                                      Смоленской области                                                                              Ковжаровой Н.В.</w:t>
      </w:r>
    </w:p>
    <w:p>
      <w:pPr>
        <w:pStyle w:val="Western"/>
        <w:spacing w:before="28" w:after="28"/>
        <w:ind w:left="4248" w:firstLine="708"/>
        <w:rPr>
          <w:color w:val="000000"/>
        </w:rPr>
      </w:pPr>
      <w:r>
        <w:rPr>
          <w:color w:val="000000"/>
        </w:rPr>
        <w:t>директора МБОУ Дивин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ab/>
        <w:tab/>
        <w:tab/>
        <w:t xml:space="preserve">                     </w:t>
        <w:tab/>
        <w:tab/>
        <w:t xml:space="preserve">            Железной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школьник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Дивинской СОШ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в мероприятиях различного уровня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32"/>
          <w:szCs w:val="32"/>
        </w:rPr>
        <w:t>за 1 полугодие 2014/2015 учебный год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05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967"/>
        <w:gridCol w:w="1513"/>
        <w:gridCol w:w="1366"/>
        <w:gridCol w:w="2047"/>
        <w:gridCol w:w="2023"/>
      </w:tblGrid>
      <w:tr>
        <w:trPr>
          <w:trHeight w:val="528" w:hRule="atLeast"/>
        </w:trPr>
        <w:tc>
          <w:tcPr>
            <w:tcW w:w="10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РАЙОННЫ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0"/>
              </w:rPr>
              <w:t>Мероприяти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1"/>
                <w:szCs w:val="21"/>
              </w:rPr>
              <w:t>Уровен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 участ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sz w:val="20"/>
              </w:rPr>
              <w:t>Руководитель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Легкоатлетический кросс, посвященный Дню освобождения Починк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район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Анисимов В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физической культуры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Соревнования по теннис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район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Анисимов В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физической куль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Соревнования по баскетболу (юнош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райо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манд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Анисимов В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физической культуры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оревнования по баскетболу (девушки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район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Анисимов В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физической культуры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Театрализованный праздник в д. Долгомостье «И подвиг ратной  славы запомним мы в веках!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гация школы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ф.а. «Диво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ен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а Н.Н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а С.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астие в заключительном концерте, посвященном закрытию Года культуры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а. «Диво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ен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а С.Л.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йонная олимпиа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район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Призё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в Русл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Анисимов В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физической культуры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ян Суса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ласс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Бурсова А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географии и биол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Дар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класс 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Королёв А.Г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стории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Екате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класс 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лимпиада младших школьник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район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щенкова Вале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 класс 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 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 класс 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Дар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 класс 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о 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 класс 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Графор </w:t>
            </w:r>
            <w:r>
              <w:rPr>
                <w:color w:val="000000"/>
                <w:sz w:val="20"/>
                <w:szCs w:val="20"/>
              </w:rPr>
              <w:t>Макс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4 класс 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Бросаус Л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ева По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По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гина Екатери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 ОБЛАСТНЫ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0"/>
              </w:rPr>
              <w:t>Мероприяти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1"/>
                <w:szCs w:val="21"/>
              </w:rPr>
              <w:t>Уровен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 участ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Руководитель</w:t>
            </w:r>
          </w:p>
        </w:tc>
      </w:tr>
      <w:tr>
        <w:trPr>
          <w:trHeight w:val="15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«Смоленск родной. Смоленск любимы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участ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ен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женк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Бросаус Л.Н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60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Мероприятие, посвященное 50-летию «Твардовских чтени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областн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а. «Див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енкова М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а С.Л.</w:t>
            </w:r>
          </w:p>
        </w:tc>
      </w:tr>
      <w:tr>
        <w:trPr/>
        <w:tc>
          <w:tcPr>
            <w:tcW w:w="10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) ВСЕРОССИЙСКИЙ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0"/>
              </w:rPr>
              <w:t>Мероприяти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1"/>
                <w:szCs w:val="21"/>
              </w:rPr>
              <w:t>Уровен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 участ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Руководитель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Лингвистический конкурс-игра «Русский медвежонок – языкознание для всех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спубликанск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участников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Савченкова Е.Н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начальных  кл. 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частни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начальных  кл. 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 участников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Бросаус Л.Н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начальных  кл. 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 участников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 участников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Бобкова  Е.Ю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рус яз и литературы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участника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участников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 участни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участник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Захарова А.В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. рус яз и литературы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«Кенгуру»: «Входной контроль 5 класс»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международ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Результаты входного контроля</w:t>
              <w:b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участник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Ковальчук Е.В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«Кенгуру»: «Входной контроль 7 класс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международ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Результаты входного контроля</w:t>
              <w:br/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участник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идоренкова З.П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овой конкурс по английскому языку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«British Bulldog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еждународны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 участников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 участник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 участник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 участник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Ткаченкова М.В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. английского языка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ИТ — компьютеры, информатика, технологии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 участников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участни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 участник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Карпенкова М.В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м. дир, уч. матем. и инфор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 участник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авченкова Е.Н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5 участник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6 участник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аус Л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>
          <w:trHeight w:val="2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предметный чемпион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ис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 участник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 участ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ёв А.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тель истории</w:t>
            </w:r>
          </w:p>
        </w:tc>
      </w:tr>
      <w:tr>
        <w:trPr>
          <w:trHeight w:val="2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предметный чемпион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математи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участни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астник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 участ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енкова З.П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  <w:r>
              <w:rPr>
                <w:color w:val="000000"/>
                <w:sz w:val="20"/>
                <w:szCs w:val="20"/>
              </w:rPr>
              <w:t xml:space="preserve"> Ковальчук Е.В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</w:tr>
      <w:tr>
        <w:trPr>
          <w:trHeight w:val="165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поддержки талантливой молодёжи»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centrtalant.ru/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Всероссийские предметные олимпиады по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физи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рлова Е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физики</w:t>
            </w:r>
          </w:p>
        </w:tc>
      </w:tr>
      <w:tr>
        <w:trPr>
          <w:trHeight w:val="252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поддержки талантливой молодёжи»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centrtalant.ru/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IV Всероссийские предметные олимпиады по </w:t>
            </w:r>
            <w:r>
              <w:rPr>
                <w:b/>
                <w:bCs/>
                <w:color w:val="000000"/>
              </w:rPr>
              <w:t>би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Бурсова А.А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географии и биол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российская олимпиада по русскому языку и литературе «Родное слово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заров Дмитри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нчаров Евгени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ронов Андрейц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щенкова Вале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каченков Саш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каченков Слава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Дарья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о Алина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Вадим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ов Макс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Бросаус Л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начальных  кл. 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аева Полина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а Полина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ова Анастасия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Валерия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Бобкова  Е.Ю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рус яз и литературы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енко Дарья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Захарова А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рус яз и литературы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исимова Светлана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кова Анже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ян Суса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Талантоха 9»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инац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Декорат.-прикл.искусств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01.09.2014-21.12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Лауреат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щенков Ники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Талантоха 9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Номинация: «Рисуно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01.09.2014-21.12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2 мест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Грамот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Дарья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Талантоха 9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инация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Декорат.-прикл.искусств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Сент-окт 20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3 мест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Грамот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 Владимир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«Арт–талант». Занимательная викторина «Музыкальный калейдоскоп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01.09. 2014- 12.10.20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Викто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Арт–талант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ий конкурс «Собака – друг челове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14 - 25.11. 20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ьянова Анаста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Лауреат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Арт–талант». Занимательная виктор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«Приключения трёх богатырей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 2014-14.10.20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Викто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мзин Дмит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Арт–талан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Творческий конкурс «Прекрасные принцессы».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.2014-19.10.20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а Виктор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ьянова Анаста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«Арт–талант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Всероссийского творческого конкурса «Супергерои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мзин Дмитр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–талант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марафон «Я НЕ ХУДОЖНИК, Я ТОЛЬКО УЧУСЬ» ЭТАП «ЦВЕТЫ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14-31.10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влов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>
          <w:trHeight w:val="78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–талант». Занима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сень – золотая пора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01.10.14-27.11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ЛАУРЕАТ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–талант». Занима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юбимцы героев Дисне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14-14.11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мзин 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–талант».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тельная</w:t>
            </w:r>
          </w:p>
          <w:p>
            <w:pPr>
              <w:pStyle w:val="Normal"/>
              <w:ind w:left="-540" w:right="-104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ind w:left="-540" w:right="-104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огодний фейерверк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а Виктор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–талант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нкурс «Новогодние чудеса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–талант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нкурс «Пластилиновая картина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–талант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нкурс «Моя любимая сказка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влов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ку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Всероссийская творческая виктори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«На неведомых дорожках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2.09.14-27.12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кум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Всероссийская игра-конкурс «Путешествие Маши в Страну Знаний (Знайландию)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2.09.14-27.12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кум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Всероссийский конкурс «Новогодняя открытка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14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еенкова Соф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наженкова О.Н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</w:rPr>
              <w:t>3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влов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Calibri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Унику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виктори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а Маргари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а Т.В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рь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Конкурс «Задачки из сказки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Евгений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в Александр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Дарья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Олимпиада по русскому языку («ФГОСТЕСТ»)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Дмитрий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о Алина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в Александр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 Андрей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Олимпиада по литературному чтению («ФГОСТЕСТ»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ртификат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Дмитр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 Ан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щенкова Валер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Анна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рафон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«Наша планета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ар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 Андрей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о Алина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Конкурс «Спортивные высоты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Евгений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в Александр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кур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«Осенний сувенир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 степен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Вале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Конкурс «Кормушка своими руками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 сертификат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Вале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в 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в Вячесла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льтолимпиа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«Муравейник – 2015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 xml:space="preserve"> тур)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а Иола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 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Дании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Олимпиада по окружающему миру. Флора. («ФГОСТЕСТ»)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 мест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а Иола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 мест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 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в 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 мест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Леони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Вале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Олимпиада по окружающему миру. Фауна. («ФГОСТЕСТ»)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а Иола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 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в 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в регионе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в Вячесла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кур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«Пластилиновая фантазия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ертификат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в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в 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вале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Егоренкова Н.Н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учитель начальных  к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Исполнитель заместитель директора     ________________ Карпенкова М.В.</w:t>
      </w:r>
    </w:p>
    <w:sectPr>
      <w:footerReference w:type="default" r:id="rId2"/>
      <w:type w:val="nextPage"/>
      <w:pgSz w:w="11906" w:h="16838"/>
      <w:pgMar w:left="1134" w:right="567" w:gutter="0" w:header="0" w:top="1409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sz w:val="14"/>
        <w:szCs w:val="14"/>
      </w:rPr>
      <w:t xml:space="preserve">Отчет  об участии   школьников МБОУ Дивинская СОШ в мероприятиях  различных уровней    за 1 полугодие 2014/2015 учебный год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6:00Z</dcterms:created>
  <dc:creator>оля</dc:creator>
  <dc:description/>
  <dc:language>en-US</dc:language>
  <cp:lastModifiedBy>А</cp:lastModifiedBy>
  <cp:lastPrinted>2015-01-15T12:42:00Z</cp:lastPrinted>
  <dcterms:modified xsi:type="dcterms:W3CDTF">2015-04-25T08:56:00Z</dcterms:modified>
  <cp:revision>2</cp:revision>
  <dc:subject/>
  <dc:title/>
</cp:coreProperties>
</file>