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ОРУДОВАНИЯ ДЛЯ КАБИНЕТА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еждународная система единиц (СИ)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ЭЛЕКТРОННЫЕ ПОСОБ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интерактивных учебных пособ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7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8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9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и волновая оп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физ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и динамика. Законы сохра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 и электродинам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Электромагнетиз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клас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2"/>
                <w:szCs w:val="22"/>
              </w:rPr>
              <w:t>ОБОРУДОВАНИЕ ДЛЯ ДЕМОНСТРА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шарик с кольц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 - анерои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о Архиме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бургские полуша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жидкостн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демонстрации действия бло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ужин с различной жесткост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-линейка (демонстрационна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и лекгоподвиж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 свинцов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для взвешивания возду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по механике массой 100г и 50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вной массы и разного объё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вного объёма и разной м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ирь  массой  от 50мг до 100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л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ревянных брус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лаборатор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ОБОРУДОВАНИЕ ДЛЯ  ЛАБОРАТОРНЫХ РАБОТ </w:t>
            </w:r>
            <w:r>
              <w:rPr>
                <w:b/>
                <w:i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ая работа №1 «Определение цены деления измерительного прибора». Оборудование: измерительный цилиндр(мензурка), стакан, кол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 Измерение размеров малых тел» .Оборудование: линейка, дробь, игол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Изучение зависимости пути от времени при прямолинейном равномерном движении». Оборудование: стеклянная трубка, линейка, брусок, метрон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массы тела на рычажных весах» Оборудование:  тела разной масс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Определение центра тяжести плоской пластины» Оборудование: линейка, пластинка из картона. Отвес, булавка, штатив, проб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6 «Измерение объёма твёрдого тела» Оборудование: измерительный цилиндр, тела неправильной формы (гайки , фарфоровые ролики, кусочки металла), нит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Определение плотности твёрдого тела» Оборудование: весы с разновесами,  измерительный цилиндр (мензурка), твёрдое тел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«Градуирование пружины и измерение сил динамометром» Оборудование :динамометр, шкала, набор грузов по 102г, штати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9 «Исследование зависимости силы упругости от удлинения пружины» . Оборудование: штатив, пружина, набор грузов. линей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 «Измерение давления твёрдого тела на опору». Оборудование : твёрдые тела, весы рычажные, линей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1 «Определение выталкивающей силы , действующей на погруженное в жидкость тело». Оборудование: динамометр, штатив, тела разного объёма, стака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12 «Выяснение условий плавания тела в жидкости». Оборудование: весы с разновесами,  измерительный цилиндр(мензурка), пробирка-поплов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3 «Выяснение условия равновесия рычага». Оборудование : рычаг, набор грузов, измерительная линейка, динамоме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4 «Определение КПД при подъёме  тела по наклонной плоскости». Оборудование:  доска, измерительная лента, брусок , штати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 ДЛЯ ДЕМОНСТРАЦИЙ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8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иём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рометр гигрометриче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и эбонитовые пало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с муфтой и лап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ная ма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демонстрацион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очка на подстав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про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вигателя внутреннего сгор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электриче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: полосовой, дугообраз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стрелка на подстав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демонстрации правила Ленц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опротивлений( демонстрационны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 металличе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щая линза на подстав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цилинд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ОРУДОВАНИЕ ДЛЯ  ЛАБОРАТОРНЫХ РАБОТ </w:t>
            </w: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Лабораторная работа №1 «Исследование изменения со временем температуры остывающей воды». Оборудование: термометр. Часы, штатив, спиртовка, колба с пробко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Сравнение количеств теплоты при смешивании воды разной температуры» .Оборудование: калориметр, измерительный цилиндр(мензурка),термометр, стака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3 « Измерение удельной теплоёмкости твёрдого тела». Оборудование: калориметр ,термометр, стакан ,весы, гири, металлический цилинд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относительной влажности воздуха». Оборудование: психрометр, психрометрическая таблиц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Сборка электрической цепи и измерение силы тока в её различных участках» Оборудование: источник питания, лампа, ключ амперметр , пров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Измерение напряжения на различных участках электрической цепи» Оборудование: источник питания, резисторы, лампочка, вольтметр, ключ, пров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7 « Регулирование силы тока реостатом» Оборудование: источник питания, реостат, амперметр, ключ, провод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8 «Измерение сопротивления проводника с помощью амперметра и вольтметра». Оборудование: источник питания, никелиновая спираль, амперметр, вольтметр, реостат, ключ, провод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9 «Измерение мощности и работы тока в электрической лампе» Оборудование: источник питания, лампа, амперметр, вольтметр,  ключ, провода, секундоме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0 «Сборка электромагнита и испытание его действия» Оборудование: источник питания, реостат, ключ, провода компас, детали для сборки электромагни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1 «Изучение электрического двигателя постоянного тока(на модели). Оборудование : модель электродвигателя, источник питания, ключ, пров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12 «Исследование зависимости угла отражения от угла падения света» Оборудование: виртуальная лаб.рабо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3 «Исследование зависимости угла преломления  от угла падения света» Оборудование: виртуальная лаб.р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4 «Получение изображения при помощи линзы». Оборудование: собирающая линза , экран, лампа с колпачком, измерительная лен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 ДЛЯ ДЕМОНСТРАЦИЙ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9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о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с муфтой и лап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цилинд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по механ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бру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пуска ша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закона сохранения импуль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деформ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продольных и поперечных вол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ы на резонирующих ящи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 универс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енера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очка на подстав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ОБОРУДОВАНИЕ ДЛЯ  ЛАБОРАТОРНЫХ РАБОТ 9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Лабораторная работа №1 « Исследование равноускоренного движения без начальной скорости». Оборудование: жёлоб, шарик, металлический цилиндр, измерительная лента, кусок ме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змерение ускорения свободного падения» Оборудование : прибор для изучения движения тел, штатив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3 «Исследование зависимости периода колебаний пружинного маятника от массы груза и жёсткости пружины. Оборудование: штатив , набор грузов, набор пружин, час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 Исследование зависимости периода и частоты свободных колебаний нитяного маятника от его длины» Оборудование: штатив, шарик, часы с секундной стрелк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5 «Изучение явления электромагнитной индукции». Оборудование: миллиамперметр,  дугообразный магнит,  катушка, источник питания, катушка с сердечником, реостат, ключ, пров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 Наблюдение сплошного и линейчатых спектров испускания»Оборудование: виртуальная лаб. р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 Изучение деления ядра атома урана по фотографии треков» Оборудование : фотография тре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«Изучение треков заряженных частиц по готовым фотографиям».Оборудование: фотографии тре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9 «Измерение естественного радиационного фона дозиметром» Оборудование: дозиме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 ДЛЯ ДЕМОНСТРАЦИЙ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0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газовых закон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деформа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 работы дизельного двигателя «огнив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ОБОРУДОВАНИЕ ДЛЯ  ЛАБОРАТОРНЫХ РАБОТ 10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Лабораторная работа №1 «Изучение движения тела по окружности, под действием силы тяжести и упругости» Оборудование: штатив, измерительная лента, динамометр, весы, шарик, пробка, линейка лист бумаг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 «Исследование упругого и неупругого столкновения тел». Оборудование: тела , пружи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Измерение жёсткости пружины» Оборудование штатив, спиральная пружи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коэффициента трения скольжения».Оборудование: брусок деревянный, линейка, набор груз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Сохранение механической энергии при движении тела под действием силы тяжести и упругости» Оборудование :штатив, динамометр, линейка, гру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Опытная проверка закона Гей-Люсака» Оборудование: стеклянная трубка, цилиндрический сосуд, стакан, пластил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Измерение влажности воздуха» Оборудование: психрометр, психрометрическая таблиц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«Измерение поверхностного натяжения жидкости» Оборудование: весы, стакан. Штатив, пробирка с песком, измерительная линейка, проволочная рам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9 «Измерение удельной теплоты плавления льда» Оборудование: пробирка , лед, термоме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0 «Изучение последовательного и параллельного соединения проводников.» Оборудование :источник тока, 2 резистора, амперметр, вольтметр, реоста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11 «Измерение электрического сопротивления с помощью омметра» Оборудование омметр, резистор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12 «Измерение ЭДС и внутреннего сопротивления источника». Оборудование: аккумулятор, вольтметр, амперметр. реостат, клю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 ДЛЯ ДЕМОНСТРАЦИЙ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1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пластина, имеющая форму трапе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онные  решётки с периодом 1/100мм, 1/50мм, 1/25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колец Ньют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 на подстав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лучевая труб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ОБОРУДОВАНИЕ ДЛЯ  ЛАБОРАТОРНЫХ РАБОТ 11 </w:t>
            </w: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«Наблюдение действия магнитного поля на ток» Оборудование: моток из проволоки, штатив, источник тока, реостат, ключ, магнит , пров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 Изучение явления электромагнитной индукции» Оборудование: миллиамперметр, источник питания, катушка. Магнит дугообразный, выключатель, компас, реостат, пров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Определение ускорения свободного падения при помощи маятника» Оборудование: часы, измерительная лента, шарик, штати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показателя преломления стекла» Оборудование : стеклянная пластинка в форме трапеции, линейка, карандаш, английские булав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Определение оптической силы и фокусного расстояния собирающей линзы» .Оборудование: длиннофокусная собирающая линза, лампочка, линейка, источник тока, провода, экран, выключател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Измерение длины световой волны» Оборудование: дифракционная решётка 1/100мм, экран, карандаш, линей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Наблюдение сплошного и линейчатого спектров» Оборудование: виртуальная лаб.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8:00Z</dcterms:created>
  <dc:creator>Lenko</dc:creator>
  <dc:description/>
  <dc:language>en-US</dc:language>
  <cp:lastModifiedBy>А</cp:lastModifiedBy>
  <dcterms:modified xsi:type="dcterms:W3CDTF">2015-09-01T12:08:00Z</dcterms:modified>
  <cp:revision>2</cp:revision>
  <dc:subject/>
  <dc:title/>
</cp:coreProperties>
</file>