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Цифровые образовательные ресурсы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МБОУ Дивинской СОШ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rPr/>
      </w:pP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1"/>
          <w:szCs w:val="24"/>
        </w:rPr>
        <w:t>Медиатека (видео, аудио, CD)</w:t>
      </w:r>
    </w:p>
    <w:p>
      <w:pPr>
        <w:pStyle w:val="TextBody"/>
        <w:rPr/>
      </w:pPr>
      <w:r>
        <w:rPr/>
      </w:r>
    </w:p>
    <w:tbl>
      <w:tblPr>
        <w:tblW w:w="993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3"/>
        <w:gridCol w:w="8309"/>
        <w:gridCol w:w="1069"/>
      </w:tblGrid>
      <w:tr>
        <w:trPr>
          <w:trHeight w:val="59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именование информационно-образовательного ресурс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л-во</w:t>
            </w:r>
          </w:p>
        </w:tc>
      </w:tr>
      <w:tr>
        <w:trPr>
          <w:trHeight w:val="524" w:hRule="atLeast"/>
        </w:trPr>
        <w:tc>
          <w:tcPr>
            <w:tcW w:w="99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bCs/>
                <w:sz w:val="24"/>
                <w:szCs w:val="24"/>
              </w:rPr>
              <w:t>CD, DVD</w:t>
            </w:r>
          </w:p>
        </w:tc>
      </w:tr>
      <w:tr>
        <w:trPr/>
        <w:tc>
          <w:tcPr>
            <w:tcW w:w="99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Начальные классы: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8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Электронное приложение к учебнику В.Г. Горецкого, В.А. Кирюшкина,Л.А. Виноградовой. Обучение грамоте. 1 класс. ЗАО «Обучение-Медиа», ОАО «Издательство «Просвещение»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8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Электронное приложение к учебнику В.П. Канакиной, В.Г. Горецкого Русский язык.  1 класс. НП «Телешкола», ОАО «Издательство «Просвещение»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8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Электронное приложение к учебнику А.А. Плешакова. Окружающий мир 1 класс.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  <w:shd w:fill="FFFFFF" w:val="clear"/>
              </w:rPr>
              <w:t>ОАО «Издательство «Просвещение»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 «Санома Лернинг»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48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8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Электронное приложение к учебнику М.И. Моро. Математика. 1 класс. ОАО «Издательство «Просвещение» «Санома Лернинг»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Style18"/>
              <w:jc w:val="left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. Информатика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8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cs="Times New Roman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Электронное приложение Л.Л. Босова  Информатика и ИКТ 5-7 класс. БИНОМ. Лаборатория знаний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8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Электронное приложение Н. Угринович Методическое пособие    Информатика и ИКТ 8 - 11 класс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Style18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. Математика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8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Наглядная математика.  Математика 5 класс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8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Наглядная математика.  Математика 6 класс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8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Наглядная математика.  Треугольники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8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е мультимедийное с комплектом плакатов «Химия клетки»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8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е мультимедийное с комплектом плакатов «Вещества растений. Клеточное строение»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8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е мультимедийное с комплектом плакатов «Общее знакомство с цветковыми растениями»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8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е мультимедийное с комплектом плакатов «Растение – живой организм»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8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е мультимедийное с комплектом плакатов «Растения и окружающая среда»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8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е мультимедийное с комплектом плакатов «Строение тела человека»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8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</w:rPr>
            </w:pPr>
            <w:r>
              <w:rPr>
                <w:sz w:val="24"/>
                <w:szCs w:val="24"/>
              </w:rPr>
              <w:t>Пособие мультимедийное с комплектом плакатов «Биология 6 класс Растения, грибы, лишайники»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8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е мультимедийное с комплектом плакатов «Биология 7 класс. Животные»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8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е мультимедийное с комплектом плакатов «Биология 8-9 класс. Человек»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8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е мультимедийное с комплектом плакатов «Биология 10-11 классы. Цитология. Генетика. Селекция»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8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е мультимедийное с комплектом плакатов «Биология. 10-11 классы. Эволюционное учение»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8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ка 1.2. Лицензия на 1 раб.место.</w:t>
            </w:r>
            <w:r>
              <w:rPr>
                <w:sz w:val="24"/>
                <w:szCs w:val="24"/>
                <w:lang w:val="en-GB"/>
              </w:rPr>
              <w:t>Win</w:t>
            </w:r>
            <w:r>
              <w:rPr>
                <w:sz w:val="24"/>
                <w:szCs w:val="24"/>
              </w:rPr>
              <w:t xml:space="preserve"> (виртуальная лаборатория по генетике)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8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т микрофотографий Биология. Зоология. Лицензия на 1 раб.место. </w:t>
            </w:r>
            <w:r>
              <w:rPr>
                <w:sz w:val="24"/>
                <w:szCs w:val="24"/>
                <w:lang w:val="en-GB"/>
              </w:rPr>
              <w:t>Win</w:t>
            </w:r>
            <w:r>
              <w:rPr>
                <w:sz w:val="24"/>
                <w:szCs w:val="24"/>
              </w:rPr>
              <w:t xml:space="preserve"> (Цифровая база изображений)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8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е мультимедийное с комплектом плакатов «Биология 6 класс Растения, грибы, лишайники»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8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е мультимедийное с комплектом плакатов «Биология 7 класс. Животные»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8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е мультимедийное с комплектом плакатов «Биология 8-9 класс. Человек»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8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е мультимедийное с комплектом плакатов «Биология 10-11 классы. Цитология. Генетика. Селекция»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8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е мультимедийное с комплектом плакатов «Биология. 10-11 классы. Эволюционное учение»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8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ка 1.2. Лицензия на 1 раб.место.</w:t>
            </w:r>
            <w:r>
              <w:rPr>
                <w:sz w:val="24"/>
                <w:szCs w:val="24"/>
                <w:lang w:val="en-GB"/>
              </w:rPr>
              <w:t>Win</w:t>
            </w:r>
            <w:r>
              <w:rPr>
                <w:sz w:val="24"/>
                <w:szCs w:val="24"/>
              </w:rPr>
              <w:t xml:space="preserve"> (виртуальная лаборатория по генетике)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8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т микрофотографий Биология. Зоология. Лицензия на 1 раб.место. </w:t>
            </w:r>
            <w:r>
              <w:rPr>
                <w:sz w:val="24"/>
                <w:szCs w:val="24"/>
                <w:lang w:val="en-GB"/>
              </w:rPr>
              <w:t>Win</w:t>
            </w:r>
            <w:r>
              <w:rPr>
                <w:sz w:val="24"/>
                <w:szCs w:val="24"/>
              </w:rPr>
              <w:t xml:space="preserve"> (Цифровая база изображений)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Style18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 Химия</w:t>
            </w:r>
            <w:r>
              <w:rPr>
                <w:rStyle w:val="StrongEmphasis"/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8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Химия (8-11 класс). Виртуальная лаборатория. Лаборатория систем мультимедиа, МарГТУ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8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Химия общая и неорганическая 10-11 класс. Лаборатория систем мультимедиа, МарГТУ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8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рганическая химия 10-11 класс ЦНИТ СГАУ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Style18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. Физика: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8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изика 7 класс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8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изика 8 класс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48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8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изика 9 класс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8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Электромагнитные волны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8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еометрическая и волновая оптика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8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sz w:val="24"/>
                <w:szCs w:val="24"/>
              </w:rPr>
              <w:t>Ядерная физика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8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sz w:val="24"/>
                <w:szCs w:val="24"/>
              </w:rPr>
              <w:t>Кинематика и динамика. Законы сохранения.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8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sz w:val="24"/>
                <w:szCs w:val="24"/>
              </w:rPr>
              <w:t>Механические колебания и волны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8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sz w:val="24"/>
                <w:szCs w:val="24"/>
              </w:rPr>
              <w:t>Электростатика и электродинамика.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8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sz w:val="24"/>
                <w:szCs w:val="24"/>
              </w:rPr>
              <w:t>Постоянный ток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8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sz w:val="24"/>
                <w:szCs w:val="24"/>
              </w:rPr>
              <w:t>Магнитное поле. Электромагнетизм.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aps w:val="false"/>
                <w:smallCaps w:val="false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widowControl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ГЛЯДНОСТИ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27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7657"/>
        <w:gridCol w:w="880"/>
        <w:gridCol w:w="1210"/>
      </w:tblGrid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 изм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л-во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НАГЛЯДНАЯ МАТЕМАТИКА.  Математика 5 класс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НАГЛЯДНАЯ МАТЕМАТИКА.  Математика 6 класс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НАГЛЯДНАЯ МАТЕМАТИКА.  Треугольник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НАГЛЯДНАЯ МАТЕМАТИКА.  Многоугольник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НАГЛЯДНАЯ МАТЕМАТИКА. Вектор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НАГЛЯДНАЯ МАТЕМАТИКА. Графики функци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НАГЛЯДНАЯ МАТЕМАТИКА. Тригонометрические функции, уравнения и неравенств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9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того: </w:t>
            </w:r>
            <w:r>
              <w:rPr/>
              <w:t>общей стоимостью – 24 500,00 («двадцать четыре тысячи пятьсот») рублей 00 копее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80"/>
    <w:family w:val="swiss"/>
    <w:pitch w:val="variable"/>
  </w:font>
  <w:font w:name="arial">
    <w:altName w:val="helvetica"/>
    <w:charset w:val="80"/>
    <w:family w:val="swiss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Стиль2"/>
    <w:basedOn w:val="Normal"/>
    <w:qFormat/>
    <w:pPr/>
    <w:rPr>
      <w:rFonts w:cs="Arial"/>
      <w:b/>
      <w:bCs/>
      <w:color w:val="6A6A35"/>
      <w:sz w:val="20"/>
      <w:szCs w:val="1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4:07:00Z</dcterms:created>
  <dc:creator>fedorova</dc:creator>
  <dc:description/>
  <dc:language>en-US</dc:language>
  <cp:lastModifiedBy>fedorova</cp:lastModifiedBy>
  <dcterms:modified xsi:type="dcterms:W3CDTF">2009-04-13T05:51:00Z</dcterms:modified>
  <cp:revision>6</cp:revision>
  <dc:subject/>
  <dc:title/>
</cp:coreProperties>
</file>