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результатах самообсле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 Дивинской средней школы </w:t>
        <w:br/>
        <w:t xml:space="preserve">(МБОУ Дивинской СШ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14/2015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роцессе самообследования проводился анализ показателей деятельности организации, подлежащей самообследованию (утв. приказом Министерства образования и науки РФ от 10 декабря 2013 г. № 1324)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70"/>
        <w:gridCol w:w="511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школы – 1980,  место нахождения школы – 216465, д. Плоское, д.89, Починковский район, Смоленская обла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лицензии (орган, выдавший лицензию; номер лицензии, серия, номер бланка; начало периода действи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моленской области по образованию и науке, регистрационный  № 3970 , серия 67K01 № 0001381,  29.02.2015г до – бессрочно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свидетельства о государственной аккредитации (орган, выдавший свидетельство; номер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моленской области по образованию и науке, регистрационный №1828, серия 67ОП № 001196, с 31.05.2012 по 31.05.2014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1 к свидетельству о государственной аккредитации от 15 июля 2015г. №1828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программа начального общего образования, основная программа основного общего образования, основная программа среднего  общего образования,  дополнительная программа по дополнительному образованию детей (художественно-эстетическая, спортивно-оздоровительная, научно-техническая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доля обучающихся по каждой реализуемой общеобразовательной программ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 – 49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 образование– 4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общее образование– 7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доля обучающихся по программе углубленного  изучения отдельных програм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 с использованием дистанционных образовательных технологий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результаты обучающихся</w:t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48"/>
        <w:gridCol w:w="1280"/>
        <w:gridCol w:w="238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нные по школ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деятель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 по образовательной программе среднего 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успевающих на « 4» и «5»  по результатам промежуточной аттестации, в общей численности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/4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2-11 классы – 40 чел.)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ы – 10 чел. – безотметочное обуч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государственной итоговой аттестации выпускников 9 класс по математи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6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диного государственного экзамена   выпускников  11 класса по математи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неудовлетворительные результаты  на  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неудовлетворительные результаты  на  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не получивших аттестаты об основном общем образовании, в общей численности выпускников  11 кла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 9 кла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аттестаты об основном общем образовании с отличием, в общей численности выпускников  11 кла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/7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/удельный  вес численности учащихся – 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/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го уров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уров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го уров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. %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дровое обеспечение учебного процес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8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8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 среднее профессиональное образование, в общей численности педагогических рабо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9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9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6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50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раструк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беспечением возможности работы на стационарных компьютерах или использование переносных компьюте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медиатеко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ащённого средствами сканирования и распознавания текс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 в общей численности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/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самообследования муниципального бюджетного общеобразовательного учреждения  Дивинской средней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БОУ Дивинской СШ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2014/2015   учебный год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амообследования проводилась оценка образовательной деятельности, содержания и качества подготовки обучающихся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 регулированию в сфере образован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ошлым учебным годом количество учащихся  увеличилось.  Количество классов-комплектов осталось прежним. Учащихся, отчисленных из ОУ по неуспеваемости и систематически пропускавших занятия, не было. Количество учащихся, осваивающих образовательные программы в очной форме, составляет 100%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итогами прошлого учебного года уровень успеваемости стабилный, уровень качества знаний повысился на 1%. Учащихся, оставленных на повторный курс обучения нет, условно переведены нет. Количество учащихся успевающих на «4» и «5» стало больше на 1.. На 3 человека увеличилось количество отличников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на экзаменах в форме ОГЭ по математике в 2014/2015 учебном году в 9-х классах по сравнению с прошлым годом снизилось по русскому языку – на 2%, а по математике на 22% повысилось. Средний балл по русскому языку (в форме ЕГЭ – 11-е классы) составил 57, что на 3 балла меньше по сравнению с прошлым учебным годом, по математике – 13 (ниже на 13)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обеспечено педагогическими кадрами на 100%.  Количество педагогических работников, аттестованных на квалификационные категории, составляет 79%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пьютеров в расчете на одного учащегося недостаточно, существуют и другие проблемы в развитии инфраструктуры, поэтому одной из важнейших задач является задача по укреплению материально-технической базы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</w:t>
        <w:tab/>
        <w:t xml:space="preserve">                           </w:t>
        <w:tab/>
        <w:t xml:space="preserve">                                                         Е.А. Желез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49:00Z</dcterms:created>
  <dc:creator>user</dc:creator>
  <dc:description/>
  <dc:language>en-US</dc:language>
  <cp:lastModifiedBy>555</cp:lastModifiedBy>
  <dcterms:modified xsi:type="dcterms:W3CDTF">2015-08-18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