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им программам </w:t>
      </w:r>
    </w:p>
    <w:p>
      <w:pPr>
        <w:pStyle w:val="Normal"/>
        <w:shd w:fill="FFFFFF" w:val="clear"/>
        <w:ind w:left="0"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3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итература 10 класс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разработана в соответствии с Федеральным компонентом </w:t>
      </w:r>
      <w:r>
        <w:rPr>
          <w:sz w:val="28"/>
          <w:szCs w:val="28"/>
        </w:rPr>
        <w:t>«Стандарта основного общего образования по литературе» и «Примерной программой среднего (полного) общего образования по литературе», а также Программы под редакцией Коровиной В. Я. с учетом учебника  Лебедев .Ю.В. Литература.10 кл.Учебник в 2ч.- М.Просвещение.2013.Программа рассчитана  на 102 часа (3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Примерной программы  среднего (полного) общего образования по литературе (базовый уровень), Программы под редакцией Коровиной В. Я. (2012) с учетом учебника  под редакцией  Журавлёва В.П. «Русская литература ХХ  века. 11 класс».Рабочая программа рассчитана на 102 часа (3 часа в неделю).Программа составлена на основе Федерального компонента государственного общеобразовательного стандарта(200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1 класс  Электив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 речи: художественное чт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о-тематическое планирование составлено на основе программно-тематических материалов «Русский язык  в  старших  классах»  под редакцией  А.В.Терентьевой,  А.П.Орловой.  Смоленск.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личество  часов  по  учебному  плану:       всего    -   34ч.;       в  неделю  -  1ч.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9:00Z</dcterms:created>
  <dc:creator>555</dc:creator>
  <dc:description/>
  <dc:language>en-US</dc:language>
  <cp:lastModifiedBy>Лена</cp:lastModifiedBy>
  <dcterms:modified xsi:type="dcterms:W3CDTF">2015-04-28T03:19:00Z</dcterms:modified>
  <cp:revision>2</cp:revision>
  <dc:subject/>
  <dc:title>Аннотация к рабочей программе по русскому языку</dc:title>
</cp:coreProperties>
</file>