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курса химии для 8-9 классов общеобразовательной школы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химии составлена в соответствии с  федеральным компонентом государственного стандарта общего образования, за основу рабочей программы взята программа курса химии для 8-11 классов общеобразовательных учреждений (автор О.С. Габриелян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0 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частью учебно-методического комплекта О.С.Габриеля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еализована    в учебниках, переработанных по новым стандарта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, 8 клас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, 9 клас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новых учебника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, 10 класс. Базовый уровен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, 11 класс. Базовый уровень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2 часа в неделю (всего 68 часов) в 8,9,10,11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00000A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00000A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09:00Z</dcterms:created>
  <dc:creator>1</dc:creator>
  <dc:description/>
  <dc:language>en-US</dc:language>
  <cp:lastModifiedBy>Железная Е А</cp:lastModifiedBy>
  <dcterms:modified xsi:type="dcterms:W3CDTF">2015-04-28T03:59:00Z</dcterms:modified>
  <cp:revision>11</cp:revision>
  <dc:subject/>
  <dc:title/>
</cp:coreProperties>
</file>