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firstLine="567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Аннотация к рабочей программе </w:t>
      </w:r>
    </w:p>
    <w:p>
      <w:pPr>
        <w:pStyle w:val="Normal"/>
        <w:ind w:left="-567" w:right="0" w:firstLine="56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по истории </w:t>
      </w:r>
    </w:p>
    <w:p>
      <w:pPr>
        <w:pStyle w:val="Normal"/>
        <w:spacing w:lineRule="atLeast" w:line="240" w:before="0" w:after="0"/>
        <w:ind w:left="-567" w:right="0" w:firstLine="567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ормативно – правовая база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З № 273 от 29.12.2012 г.  «Об образовании в Российской Федерации»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иказ Министерства образования и науки Российской Федерации от 17 мая 2012 г. N 413  "Об утверждении федерального государственного образовательного стандарта среднего (полного) общего образования"   Приказ Минобрнауки № 1897 от 17.12.10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тандарты нового поколения. Примерные программы по учебным предметам. История. 5-9    класс. //– М.: Просвещение, 2012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Программа: Всеобщая история. 5-9 класс. Рабочие программы. Предметная линия учебников А.А. Вигасина - О.С. Сороко-Цюпы – А. Вигасин, Г. Годер - М.: Просвещение, 2011. 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Учебный план МБОУ Дивинская СОШ  на 2014/2015 учебный год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риказ Министерства  образования и науки РФ от 19.12.2012г. № 1067 « Об   утверждении 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, имеющих государственную аккредитацию, на 2014/ 2015 учебный год»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ориентирована на УМК: предметная линия учебников А.А. Вигасина - О.С. Сороко-Цюпы: 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метная линия учебников А.А. Данилов, Л.Г. Косулина. Истрия России 6-9 классы;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уемые учебники: Данилов А.А. 6 класс; Данилов А.А., Косулина Л.Г. 7 класс;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уемые учебники: 5 класс А.А.Вигасин,Г.И. Годер 5 класс История древнего мира; Е.В. Агибалова, Г.М. Донской 6 класс история средних веков; Юдовская А.Я., Баранов П.А. Новая история 7 класс;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класс авторские программы А.Н. Сахаров, А.Н Боханов история России 8 класс, Н.В. Загладин всеобщая история 8 класс, учебники Н.В. Загладин История Нового времени  « Русское слово» 2008г., А.Н. Сахаров, А.Н. Боханов «Русское слово» 2008г.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Загладина Н.В. 9 класс Новейшая история зарубежных стран ХХ век, Козленко С.И., Загладина Н.В. история Отечества ХХ век. учебники Загладин Н.В. Всеобщая история. История Новейшего времени. « Русское слово» 2008г., Загладин Н.В., Минаков с.Т. история Отечества ХХ век. Русское слово 2004 г.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 класс Программа базового уровня соответствует структуре учебника « история России и мира.Древность.Средневековье. новое время.» А.А. Данилова, Л.Г. Косулиной, М.Ю. Брандта « Просвещение» 2005г. Ориентирована на федеральный компонент Гос. Стандарта среднего общего образования. Завершает вертикальную линию учебников по истории России 6-9 классов.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 класс рРабочая программа разработана на основе примерной программы среднего общего образования на базовом уровне по истории и авторской программы курса А.А. Данилов, Л.Г. Косулина М; Просвещение. 2009г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Учебник Л.Н. Алексашкина, А.А. данилов, Л.Г. Косулина Россия и мир в ХХ – ХХ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веке. М; Просвещение 2011г.</w:t>
      </w:r>
      <w:r>
        <w:rPr>
          <w:rFonts w:cs="Times New Roman"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Программы курса "ИСТОРИЯ СМОЛЕНЩИНЫ" (с древнейших времен до настоящего времени) для 8-9 классов, составители: Ластовский Г.А., Ильюхов А.А -Смоленск, 1995 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</w:t>
        <w:tab/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b/>
          <w:sz w:val="28"/>
          <w:szCs w:val="28"/>
        </w:rPr>
        <w:tab/>
      </w:r>
      <w:r>
        <w:rPr/>
        <w:t xml:space="preserve">Ластовский Г.А. История и культура Смоленщины с древнейших времён до конца </w:t>
      </w:r>
      <w:r>
        <w:rPr>
          <w:lang w:val="en-US"/>
        </w:rPr>
        <w:t>XVIII</w:t>
      </w:r>
      <w:r>
        <w:rPr/>
        <w:t xml:space="preserve"> века. Смоленск,2008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/>
        <w:t xml:space="preserve">Будаев Д.И., Ильюхов История Смоленщин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. Смоленск 2007</w:t>
      </w:r>
    </w:p>
    <w:p>
      <w:pPr>
        <w:pStyle w:val="Normal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ании:</w:t>
      </w:r>
    </w:p>
    <w:p>
      <w:pPr>
        <w:pStyle w:val="Normal"/>
        <w:shd w:fill="FFFFFF" w:val="clear"/>
        <w:jc w:val="both"/>
        <w:rPr/>
      </w:pPr>
      <w:r>
        <w:rPr/>
        <w:t>1.Программы курса "ИСТОРИЯ СМОЛЕНЩИНЫ" (с древнейших времен до настоящего времени) для 8-9 классов, составители: Ластовский Г.А., Ильюхов А.А -Смоленск, 1995 г.</w:t>
      </w:r>
    </w:p>
    <w:p>
      <w:pPr>
        <w:pStyle w:val="Normal"/>
        <w:shd w:fill="FFFFFF" w:val="clear"/>
        <w:jc w:val="both"/>
        <w:rPr/>
      </w:pPr>
      <w:r>
        <w:rPr/>
        <w:t>2. Обязательного минимума содержания курса «История Смоленщины» в основной школе, утвержденного в 2000 году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DefaultParagraphFont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2:00Z</dcterms:created>
  <dc:creator>555</dc:creator>
  <dc:description/>
  <dc:language>en-US</dc:language>
  <cp:lastModifiedBy>555</cp:lastModifiedBy>
  <dcterms:modified xsi:type="dcterms:W3CDTF">2015-04-28T00:54:00Z</dcterms:modified>
  <cp:revision>3</cp:revision>
  <dc:subject/>
  <dc:title/>
</cp:coreProperties>
</file>