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Физика                            Учитель: Орлова Е.А.      </w:t>
      </w:r>
    </w:p>
    <w:tbl>
      <w:tblPr>
        <w:tblW w:w="1657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42"/>
        <w:gridCol w:w="2571"/>
        <w:gridCol w:w="2285"/>
        <w:gridCol w:w="2856"/>
        <w:gridCol w:w="4864"/>
      </w:tblGrid>
      <w:tr>
        <w:trPr>
          <w:trHeight w:val="2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564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36"/>
                <w:szCs w:val="36"/>
              </w:rPr>
            </w:pPr>
            <w:r>
              <w:rPr/>
      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      </w:r>
          </w:p>
          <w:p>
            <w:pPr>
              <w:pStyle w:val="Style18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36"/>
                <w:szCs w:val="36"/>
              </w:rPr>
            </w:pPr>
            <w:r>
              <w:rPr/>
      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.</w:t>
            </w:r>
          </w:p>
          <w:p>
            <w:pPr>
              <w:pStyle w:val="Style18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Федерального компонента государственного образовательного стандарта основного общего образования (Приказ Министерства образования от 05.03.2004 № 1089)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cs="Calibri"/>
              </w:rPr>
            </w:pPr>
            <w:r>
              <w:rPr/>
              <w:t xml:space="preserve">Федерального компонента государственного стандарта среднего (полного) общего образования (приказ МОиН РФ от 05.03.2004г. № 1089),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Письма МО и Н РТ «Об особенностях преподавания учебного предмета «Физика» в условиях введения федерального компонента государственного стандарта общего образования» №1292/ 9 от 02.03.09;</w:t>
            </w:r>
          </w:p>
          <w:p>
            <w:pPr>
              <w:pStyle w:val="Style18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Приказ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Приказ Министерства образования  и науки Российской Федерации «Об утверждении федеральных перечней учебников, рекомендованных (допущенных) к использованию в образовательном процесс в образовательных учреждениях, реализующих образовательные программы общего образования и имеющих государственную аккредитацию» на 2013/2014 учебный год» от 19.12.2012г. № 1067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  <w:t>Примерная программы по физике среднего (полно го) общего образования (базовый уровень), рекомендованная Министерством образования РФ  и  утвержденной  приказом Минобразования России от 09.03.04 № 1312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Перы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-7 – 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Перы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-8 – М.: Дроф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Перышки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Гут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-9  М.: Дрофа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t>Физика. 10 класс: учеб. для общеобразоват. учреждений: базовый и профил. уровни/ Г. Я. Мякишев, Б. Б. Буховцев, В. М. Сотский Н.Н. М.:Просвещение, 2009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/>
              <w:t>Физика. 11 класс: учеб. для общеобразоват. учреждений: базовый и профил. уровни/ Г. Я. Мякишев, Б. Б. Буховцев, В. М. Чаругин- М.:Просвещение, 2009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терактивные учебные пособия</w:t>
            </w:r>
          </w:p>
        </w:tc>
      </w:tr>
      <w:tr>
        <w:trPr>
          <w:trHeight w:val="315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</w:tr>
      <w:tr>
        <w:trPr>
          <w:trHeight w:val="330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ка 8 класс</w:t>
            </w:r>
          </w:p>
        </w:tc>
      </w:tr>
      <w:tr>
        <w:trPr>
          <w:trHeight w:val="315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ка 9 класс</w:t>
            </w:r>
          </w:p>
        </w:tc>
      </w:tr>
      <w:tr>
        <w:trPr>
          <w:trHeight w:val="315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магнитные волны</w:t>
            </w:r>
          </w:p>
        </w:tc>
      </w:tr>
      <w:tr>
        <w:trPr>
          <w:trHeight w:val="315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метрическая и волновая оптика</w:t>
            </w:r>
          </w:p>
        </w:tc>
      </w:tr>
      <w:tr>
        <w:trPr>
          <w:trHeight w:val="330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дерная физика</w:t>
            </w:r>
          </w:p>
        </w:tc>
      </w:tr>
      <w:tr>
        <w:trPr>
          <w:trHeight w:val="330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нематика и динамика. Законы сохранения.</w:t>
            </w:r>
          </w:p>
        </w:tc>
      </w:tr>
      <w:tr>
        <w:trPr>
          <w:trHeight w:val="330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ханические колебания и волны</w:t>
            </w:r>
          </w:p>
        </w:tc>
      </w:tr>
      <w:tr>
        <w:trPr>
          <w:trHeight w:val="330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лектростатика и электродинамика.</w:t>
            </w:r>
          </w:p>
        </w:tc>
      </w:tr>
      <w:tr>
        <w:trPr>
          <w:trHeight w:val="330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стоянный ток</w:t>
            </w:r>
          </w:p>
        </w:tc>
      </w:tr>
      <w:tr>
        <w:trPr>
          <w:trHeight w:val="330" w:hRule="atLeast"/>
        </w:trPr>
        <w:tc>
          <w:tcPr>
            <w:tcW w:w="1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агнитное поле. Электромагнетиз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2:00Z</dcterms:created>
  <dc:creator>Lenko</dc:creator>
  <dc:description/>
  <dc:language>en-US</dc:language>
  <cp:lastModifiedBy>User</cp:lastModifiedBy>
  <cp:lastPrinted>2015-04-24T11:22:00Z</cp:lastPrinted>
  <dcterms:modified xsi:type="dcterms:W3CDTF">2015-04-27T06:52:00Z</dcterms:modified>
  <cp:revision>2</cp:revision>
  <dc:subject/>
  <dc:title/>
</cp:coreProperties>
</file>